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gthy Quinn  (i glaub i spinn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dträt was ist in euren Köpfen dr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bt Ihr mehrheitlich Unsinn nur im Sin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ckt nur shit drin, kommt nur shit hera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nn wir euch so zuschaun, kriegen wir nen Gra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hr SR ihr verbratet, wie fast jeder weiß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re ganze Energie für nen Haufen Schei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hr tagt und nächtigt ständig, steckt euch mit wünschen 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ämmerer macht d´Kasse auf, das Kartenhaus bricht zam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t ihr des net, i glaub i spi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ihr mit eurer Macht macht, macht doch keinen Sin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t ihr des ne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Feuerwehr ein Traumhaus baun, ein Unterführungsl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ch noch graben und ihr habt viele Wünsche no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uln sanieren, Hafen richten, warten auf die Bah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ihr da treibt , ihr Räte hier, das kotzt uns mächtig 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f den Inseldächern da bloß kein So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sen einfach zubaun, oder verkaufen g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uern zu erhöhen, was soll denn der Schei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ist doch net für Schulen, wie ein jeder wei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t ihr des net, i glaub i spi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ihr mit eurer Macht macht, macht doch keinen Sin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t ihr des ne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ushaltssperre droht, Pro Lindau verbrennt s´G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Bäderparadiesinvestor, der ist euer H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Inselhalle aufgemotzt, noch ein Parkhaus h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lleicht ist ja sogar noch a Tiefgarage dr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nn wir euch zuschaun, dann kriegen wir zuv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gehn wir lieber wieder heim, an das Computerspi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solln euch wähln, doch ihr kriegt uns nicht zur Urne h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glauben euer Hirn liegt schon in einer Urne dr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t ihr des net, i glaub i spi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ihr mit eurer Macht macht, macht doch keinen Sinn.</w:t>
      </w:r>
    </w:p>
    <w:p>
      <w:pPr>
        <w:pStyle w:val="Normal"/>
        <w:rPr/>
      </w:pPr>
      <w:r>
        <w:rPr>
          <w:sz w:val="28"/>
          <w:szCs w:val="28"/>
        </w:rPr>
        <w:t>Seht ihr des net…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39:00Z</dcterms:created>
  <dc:creator>User</dc:creator>
  <dc:description/>
  <cp:keywords/>
  <dc:language>en-US</dc:language>
  <cp:lastModifiedBy>Rauch</cp:lastModifiedBy>
  <dcterms:modified xsi:type="dcterms:W3CDTF">2010-10-18T18:04:00Z</dcterms:modified>
  <cp:revision>20</cp:revision>
  <dc:subject/>
  <dc:title>Migthy Quinn  </dc:title>
</cp:coreProperties>
</file>